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eastAsia="zh-CN"/>
        </w:rPr>
        <w:t>钱江源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-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val="en-US" w:eastAsia="zh-CN"/>
        </w:rPr>
        <w:t>百山祖国家公园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景宁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eastAsia="zh-CN"/>
        </w:rPr>
        <w:t>保护中心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eastAsia="zh-CN"/>
        </w:rPr>
        <w:t>公开招聘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工作人员报名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1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22-06-09T08:44:00Z</cp:lastPrinted>
  <dcterms:modified xsi:type="dcterms:W3CDTF">2023-03-19T08:55:09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